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83-2108/2025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5-001707-0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Грандавто» Халикова Ильдара Рашитовича,</w:t>
      </w:r>
      <w:r>
        <w:rPr>
          <w:bCs/>
        </w:rPr>
        <w:t xml:space="preserve"> *** </w:t>
      </w:r>
      <w:r>
        <w:rPr/>
        <w:t xml:space="preserve">года рождения, место рождения: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Халиков И.Р. являясь директором ООО «Грандавто», расположенного по адресу: 628600, Россия, ХМАО-Югра, г. Нижневартовск, ул. Мира, д. 60/4, 65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/>
        <w:t>Халиков И.Р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Халикова И.Р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материалам дела судебная повестка, направленная в адрес Халикова И.Р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Халикова И.Р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Халикова И.Р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700463400001 об административном правонарушении от 26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Грандавто» от 26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Халикова И.Р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Халиков И.Р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Грандавто» Халикова Ильдара Рашит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